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АДМИНИСТРАТИВНОТО ОБСЛУЖВАНЕ (ЗАГЛ. ИЗМ. - ДВ, БР. 47 ОТ 2008 Г., В СИЛА ОТ 01.06.2008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46 от 13.09.2006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78 от 26 Септември 2006г., изм. ДВ. бр.47 от 20 Май 2008г., изм. ДВ. бр.64 от 18 Юли 2008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25 от 30 Март 2010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Предмет, обхват и действ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. (1) С наредбата се уреждат общите правила за организация на административното обслужване в администрацият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(Доп. - ДВ, бр. 64 от 2008 г., в сила от 01.07.2008 г., доп. - ДВ, бр. 25 от 2010 г., в сила от 30.03.2010 г.) За неуредените в наредбата въпроси главният секретар/постоянният секретар на отбраната в Министерството на отбраната/административният секретар на Министерството на външните работи/секретарят на съответната администрация утвърждава вътрешни правила за организация на административното обслужване, които регулират взаимодействието на звената при осъществяване на административното обслужване и последователността на извършваните от и в тях действия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Наредбата се прилага и за организациите, предоставящи обществени услуги, доколкото в закон не е предвидено друг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Принципи на административното обслуж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Административното обслужване се осъществява при спазване на принципите, установени в Закона за администрацията и в Административнопроцесуалния кодекс (АПК), както и при гарантир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равен достъп до административните услуги и до информация за административното обслуж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лични форми за достъп до административните услуги и информацията за тя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юбезно и отзивчиво отнош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оординираност и взаимодействие с всички страни, заинтересувани от подобряване на административното обслужване в администрациите, което осигурява еднаквост на резултатите при едни и същи обстоятел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адеждна обратна връз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пълнение на задълженията във връзка с административното обслужване по предварително разработени и обявени правил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качество на предоставяните усл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Администрациите периодично изследват и оповестяват удовлетвореността на потребителите от административнот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осъществяване на административното обслужване администрациите се ръководят и използват утвърдените от министъра на държавната администрация и административната реформа добри практик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Оповестяването на добрите практики се осъществява чрез интернет страницата на Института по публична администрация и европейска интеграция ежегодно до края на юн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3. (1) Административните органи осигуряват повишаване на професионалната квалификация на служителите за подобряване на административното обслужв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Доп. - ДВ, бр. 64 от 2008 г., в сила от 01.07.2008 г., доп. - ДВ, бр. 25 от 2010 г., в сила от 30.03.2010 г.) Във връзка с подобряване на административното обслужване главният секретар/постоянният секретар на отбраната в Министерството на отбраната/административният секретар на Министерството на външните работи/секретарят организира обуч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47 от 2008 г., в сила от 01.06.2008 г.) Обучението на служителите от звеното за административно обслужване задължително включва и специализирано обучение за работа с хора с уврежда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ОРГАНИЗАЦИЯ НА АДМИНИСТРАТИВНОТО ОБСЛУЖВАНЕ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Звено за административно обслужване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4. (1) Административните органи са длъжни да организират дейността си по начин, който осигурява обслужване на потребителите на административни услуги на едно място, лесно за намиране и достъп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една администрация осъществява дейността си в няколко сгради, заявленията/исканията за предоставяне на административни услуги, жалбите и протестите, сигналите и предложенията се приемат във всяка от сградите, ако е създадена и обявена такава възмож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требителите на административни услуги контактуват с администрацията чрез звеното за административн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Администрациите оформят и поставят указателни табели за местонахождението на звеното за административн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(Нова - ДВ, бр. 47 от 2008 г., в сила от 01.06.2008 г.) Администрациите осигуряват удобен и лесен достъп за хора с увреждания до звеното за административно обслужване посредством изграждане на елементи за адаптиране на служебните помещения и достъпа до тях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5. (1) Искания/заявления за извършване на административни услуги, жалби и протести се подават чрез звеното за административно обслужване, както и предложения и сигнали, когато в устройствения правилник на съответната администрация не е определено друго зве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Искания/заявления, жалби и протести, сигнали и предложения се подават и чрез териториалните звена и поделения на съответната администрация, както и чрез общинските администрации, когато е създадена и обявена такава възмож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Административните органи обявяват по реда на чл. 28, ал. 2 АПК възможността да приемат заявления за административни услуги, извършвани от други административни органи, както и обстоятелствата по чл. 4, ал. 2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Броят и видът на услугите по ал. 3 се определят със заповед на административния орган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Редът за регистрация на подадените искания, жалби, протести, сигнали и предложения се определя във вътрешните правила за организация на административното обслужване на съответната администрац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Формата на заявленията/исканията, редът и сроковете за отстраняване на недостатъци в тях, препращането на компетентен орган, сроковете за извършване на административни услуги, както и другите въпроси, свързани с издаването на актове във връзка с административното обслужване, са определени в глава пета, раздел I АПК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1) Звеното за административно обслужване е част от общата админист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числеността на администрацията не е достатъчна за обособяване на самостоятелно звено за административно обслужване, функциите му се осъществяват от служители от общата администрация, чиито длъжностни характеристики включват обвързани компетентности и задължения във връзка с административното обслужване, и/или от служители от специализираната администрация на мястото, обозначено за административн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Звеното за административно обслуж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доставя информация за административните услуги на достъпен и разбираем ези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говаря на запитвания от общ характер и насочва въпросите по компетентност до звената в съответната администрация, както и към други административни органи, компетентни по съответния въпро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разяснява изискванията, на които трябва да отговарят заявлението или искането за осъществяване на административната услуга, жалбата, протестът, сигналът или предложението по предварително установен ред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иема заявления и искания, жалби и протести, сигнали и предло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иема заявления и регистрира устни запитвания по Закона за достъп до обществена информ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проверява пълнотата на документацията за всяка административна услуга по предварително изготвен контролен списък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ава информация за хода на работата по препис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съществява връзката с останалите звена от администрацията по повод осъществяване на административното обслуж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редоставя исканите доку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съществява контакт с приемните за предложения и сигнали, когато са създадени такива, както и със звената, работещи експертно по преписките, образувани въз основа на сигнали или предлож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Служителите от звената за административно обслужване могат да изискват незабавно предоставяне на информация и/или документи от другите звена в административната структура, когато тя е необходима за извършване на справки и предоставяне на документи при административно обслужване на мяс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0. (Изм. - ДВ, бр. 47 от 2008 г., в сила от 01.06.2008 г.) (1) Администрациите осигуряват достъп до звената за административно обслужване в удобно за потребителите на административни услуги врем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Работното време на звеното за административно обслужване е не по-кратко от работното време на съответната администр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Обявеното работно време на звеното за административно обслужване може да не съвпада с обявеното работно време на съответната админист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В случаите, когато в служебните помещения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звеното за административно обслужване се установява различен ред за ползване на почивките, така че да се осигури непрекъсваем режим на работа с потребителите в рамките на обявеното за звеното работно врем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Работният график на служителите от звеното за административно обслужване се установява във вътрешните правила по чл. 1, ал. 2. Работното време, междудневните и междуседмичните почивки се съобразяват с изискванията на Закона за държавния служител и Кодекса на труд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Служебно начало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Администрациите са длъжни служебно да осигуряват всички издавани от тях документи, необходими за предоставяна от тях административна услуг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Администрациите осигуряват по служебен път документи, необходими на потребителя на административна услуга от други администрации, освен в случаите на обективна невъзможнос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Когато закон предвижда, администрациите са длъжни служебно да събират информация, документи и данни от други администраци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Администрациите определят помещение за преглед на информация чрез разглеждане на оригинали или копия по чл. 26, ал. 1, т. 1 от Закона за достъп до обществена информац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Информация за услуг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(1) Администрациите осигуряват информация за видовете извършвани от тях административни услуги, реда и организацията за предоставянето им и съдействат на потребителите съгласно чл. 28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Информацията за административното обслужване следва да бъд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ясна, точна, достоверна, общоразбираема, систематизирана и пълн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остъпна за хора с уврежд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ез абревиатури, съкращения и препратк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6. (1) Администрациите осигуряват задължителна информация относно функциите и организацията на работата си във връзка с административното обслужване съгласно приложение № 1, която се обявява по реда на чл. 28, ал. 2 АПК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Информацията по приложение № 1 се актуализира във всички източници в 7-дневен срок от настъпване на всяка промяна в обстоятелств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Информация относно проекти на нормативни актове, както и самите проекти на нормативни актове се публикуват на интернет страницата на съответната администрация 14 дни преди планирания срок за тяхното приемане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В случаите, когато информацията включва собствени имена, географски наименования, както и други български наименования, които се изписват на латиница, административният орган осигурява тяхното съответствие с правилата, утвърдени според действащото законодател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Информацията по приложение № 1, върху указателните табели в административните сгради и върху отличителните знаци на служителите се представя както на български, така и на английски език, а при възможност - и на друг от официалните езици на Европейския съю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(Нова - ДВ, бр. 47 от 2008 г., в сила от 01.06.2008 г., доп. - ДВ, бр. 25 от 2010 г., в сила от 30.03.2010 г.) Организацията и контролът по изпълнението на задълженията по ал. 1 - 5 се извършват от главния секретар/постоянния секретар на отбраната в Министерството на отбраната/секретаря, като това се включва в длъжностната му характеристик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1) Наименованията на административните услуги във всички информационни материали, както и във всички електронни бази данни се използват и попълват в съответствие със Списъка на унифицираните наименования на административните услуги (СУНАУ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писъкът на унифицираните наименования на административните услуги се утвърждава със заповед от министъра на държавната администрация и административната реформа и се публикува на интернет страницата на Министерството на държавната администрация и административната рефор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секи административен орган заявява за вписване в СУНАУ наименованията на предоставяните от него административни услуги, както и настъпилите промени или заличавания в тя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явлението за вписване се подава в 7-дневен срок от влизането в сила на акта, от който произтича ново или изменено наименование на административна услуга, както и залича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7-дневен срок министърът на държавната администрация и административната реформа или упълномощено от него длъжностно лице извършва проверка за съответствие на наименованието с характера на услугата, така както е уредена в нормативния акт, въз основа на който се предоставя. Проверката обхваща и съпоставка на уникалността на наименованието по отношение на вписаните вече в списъка подобни или идентични услуги. При наличие на несъответствия министърът съвместно с административния орган, заявил вписването, отстранява несъответствията в 14-дневен ср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Вписването в СУНАУ се извършва незабавно след проверката, съответно след отстраняване на несъответствията по ал. 5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Правила за използване на логото и слогана на държавната администрация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8. Министърът на държавната администрация и административната реформа утвърждава лого и слоган на държавната администрац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(1) Логото и слоганът на държавната администрация съгласно приложение № 2 се използват от администрациите и се поставят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тличителните знаци по чл. 20, ал. 1, т. 1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указателните табели на входовете на сградит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еофициалната кореспонденция, поздравителните адрес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папките, рекламните и протоколните материал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нтернет страниците на съответните администр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кутиите за мнения и комента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сички информационни материали, свързани с хартите на кл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Използването на логото и слогана на държавната администрация не изключва възможността за използване и на други символи на съответната администрац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ВЗАИМОДЕЙСТВИЕ С ПОТРЕБИТЕЛИТЕ, НЕПРАВИТЕЛСТВЕНИТЕ ОРГАНИЗАЦИИ НА ГРАЖДАНИТЕ И БИЗНЕСА, ГРАЖДАНСКОТО ОБЩЕСТВО, ОМБУДСМАНА И ОБЩЕСТВЕНИТЕ ПОСРЕДНИЦИ ПО ПОВОД НА АДМИНИСТРАТИВНОТО ОБСЛУЖВАНЕ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Управление на качество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(1) Административното обслужване в държавната администрация се осъществява при спазване на следните задължителни стандарти за качество на административното обслуж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и изпълнение на служебните си задължения всеки служител в държавната администрация носи отличителен знак със снимка и данни за имената, длъжността, администрацията и звеното, към които принадле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лужителите в държавната администрация се идентифицират чрез собствено и фамилно име при водене на телефонни разгов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рокът за отговор на запитвания, постъпили по пощата и по електронната поща, е до 7 дни, а в случаите, когато е необходима проверка на място или становище на друг административен орган - до 14 д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ремето за чакане при получаване на информация и/или обработване на документи във връзка с административното обслужване при посещение на звената за административно обслужване е не повече от 20 мин.; в случай че за отделни услуги се налага удължено време за чакане, отклонението от общия стандарт се урежда във вътрешните правила на администрацията и се обявява изрично в Хартата на клиен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в служебните помещения, където се осъществява административно обслужване, се осигуряват места за сядане и подходящи условия за възрастни хора, бременни жени и хора с уврежд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 оглед на функционалната си специфика администрациите прилагат и собствени стандарти за качество на административнот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47 от 2008 г., в сила от 01.06.2008 г.) Администрациите са длъжни да използват автоматизирани деловодни информационни системи с активирани функции за контрол по изпълнението на сроковете за предоставяне на административните услуг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(1) Всяка администрация приема Харта на клиента, която се публикува на интернет страницата на съответната администрация, в брошури, други печатни материали или се обявява по друг подходящ начи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Нова - ДВ, бр. 47 от 2008 г., в сила от 01.06.2008 г.) Хартата на клиента се поставя на достъпно и видно място в служебните помещения, в които се обслужват потребителите на административни усл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Предишна ал. 2 - ДВ, бр. 47 от 2008 г., в сила от 01.06.2008 г.) Хартата на клиента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щите и собствените стандарти за качество на административното обслуж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чините за допитване до потребителите за подобряване и отчитане на работата по прилагането на стандар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авата на потребителите и организацията на работата със сигнали, предложения и жалби във връзка с административнот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Предишна ал. 3 - ДВ, бр. 47 от 2008 г., в сила от 01.06.2008 г.) Хартата на клиента може да включва и допълнителна информация, която администрацията определя с оглед на функционалната си специфик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2. Администрациите поддържат постоянен открит диалог с потребителите, с неправителствените организации на гражданите и бизнеса и с гражданското общество, в който се вземат предвид становищата относно нововъведенията и слабостите в организацията на административното обслужване, както и предложенията за подобряването му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(1) Администрациите отчитат състоянието на административното обслужване в интернет базираната Система за самооценка на административното обслужване (ССАО) на всеки 6 мес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Системата за самооценка на административното обслужване се поддържа от Министерството на държавната администрация и административната рефор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47 от 2008 г., в сила от 01.06.2008 г.) Ръководителите на административните структури определят със заповед отговорните служители, които подават и обобщават информацията и попълват и публикуват данните в ССАО в съответствие с утвърдения по чл. 17, ал. 1 списъ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Служителите по ал. 3 отговарят за достоверността на въвежданата информация и за спазването на сроковете за попълване на отчетите в ССА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Задълженията за попълване и публикуване на данните в ССАО се включват в длъжностните характеристики и в работните планове на съответните служители. Резултатите от изпълнението се отчитат при определяне на годишната оцен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Начинът на изработване и попълване на отчетите се извършва съгласно Ръководството за използване на ССАО, утвърдено от министъра на държавната администрация и административната реформ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Механизми за обратна връзка и изследване на удовлетвореност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4. (1) Всяка администрация създава и предоставя информация за използваните начини за обратна връзка от потребител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Обратната връзка се осъществява чрез събиране и анализ на предложения, сигнали, похвали, оплаквания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Средствата за осъществяване на обратна връзка са анкети, кутии за мнения и коментари, създадената и обявена процедура за работа с предложения и сигнали, телефони, интернет, дискусии, социологически проучвания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5) Проучването и измерването на удовлетвореността на потребителите се извършва периодично, но не по-малко от веднъж годишно. Министърът на държавната администрация и административната реформа извършва национално проучване и измерване на удовлетвореността веднъж годиш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6) Получената и анализираната информация от обратната връзка и резултатите от измерването на удовлетвореността на потребителите се обсъждат и консултират с неправителствените организации на гражданите и бизнеса и с представителите на гражданското общест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В резултат на получената,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. Потребителите, неправителствените организации на гражданите и бизнеса и обществеността се уведомяват за предприетите действия и за резултатите от тях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5. (1) Министърът на държавната администрация и административната реформа утвърждава и публикува на интернет страницата на министерството методология за проучване и измерване удовлетвореността на потребител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Методологията по ал. 1 се утвърждава след консултации с представителите на държавните институции и неправителствените организации на гражданите и бизнес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Взаимодействие с омбудсмана и с обществените посредниц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6. Взаимодействието между омбудсмана и административните структури се регламентира в Закона за омбудсмана и в Правилника за организацията и дейността на омбудсман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7. Взаимодействието между общинската администрация и обществения посредник по повод защита на правата и законните интереси на гражданите във връзка с административното обслужване се урежда с правилник, приет от общинския съвет съгласно чл. 21а от Закона за местното самоуправление и местната администрац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КООРДИНАЦИЯ, КОНТРОЛ И САНКЦИИ ВЪВ ВРЪЗКА С АДМИНИСТРАТИВНОТО ОБСЛУЖ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8. Координацията и контролът по изпълнение на задълженията във връзка с административното обслужване се осъществяват от министъра на държавната администрация и административната реформ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9. (1) Нарушението на задълженията, предвидени в наредбата, се установява от определени от министъра на държавната администрация и административната реформа ли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казателните постановления се издават от министъра на държавната администрация и административната рефор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ъставянето на актове за установяване на нарушения и определянето на размера на глобите се извършват на основание чл. 32 от Закона за административните нарушения и наказа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0. Установяването на нарушенията, издаването на наказателни постановления и обжалването на актовете се извършват по реда на Закона за административните нарушения и наказа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наредба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Потребител на административни услуги" е всеки гражданин или организация, които заявяват и/или ползват административни услуги, подават жалби, сигнали, предложени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Запитване" е всяко искане на информация относно структурата и дейността на съответната администрация, както и информация относно компетентността на различните административни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"Запитвания от общ характер" са всички искания за информация, които не изискват експертен отгов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"Стандарт за качество на административното обслужване" е утвърдено изискване за административното обслужване по различни показатели (времеви, качествени, количествени), което съответната администрация се ангажира да спазв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"Лого на държавната администрация" е графичен знак, който символизира държавната админист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"Слоган на държавната администрация" е послание на държавната администрация към обществе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нова - ДВ, бр. 47 от 2008 г., в сила от 01.06.2008 г.) "Елементи за адаптиране на служебните помещения" са: рампи, хидравлични платформи, асансьори, естакади и други приспособления, улесняващи достъпа на хора с увреждания до звената за административно обслужван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се приема на основание чл. 5a, ал. 1 от Закона за администрацията и във връзка с Административнопроцесуалния кодекс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В срок два месеца от влизането в сила на наредбата всички административни органи заявяват наименованията на предоставяните от тях административни услуг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В срок 3 месеца от влизането в сила на наредбата министърът на държавната администрация и административната реформа утвърждава и публикува списъка по чл. 17, ал. 1, методологията по чл. 25, ал. 2 и ръководството по чл. 23, ал. 6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Изпълнението на наредбата, както и даването на указания по прилагането й, се възлага на министъра на държавната администрация и административната реформ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94 ОТ 9 МАЙ 2008 Г. ЗА ИЗМЕНЕНИЕ И ДОПЪЛНЕНИЕ НА НАРЕДБАТА ЗА ОБЩИТЕ ПРАВИЛА ЗА ОРГАНИЗАЦИЯТА НА АДМИНИСТРАТИВНОТО ОБСЛУЖВАНЕ, ПРИЕТА С ПОСТАНОВЛЕНИЕ № 246 НА МИНИСТЕРСКИЯ СЪВЕТ ОТ 2006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47 ОТ 2008 Г., В СИЛА ОТ 01.06.2008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Постановлението влиза в сила от 1 юни 2008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61 ОТ 7 ЮЛИ 2008 Г. ЗА ПРИЕМАНЕ НА УСТРОЙСТВЕН ПРАВИЛНИК НА МИНИСТЕРСТВОТО НА ВЪНШНИТЕ РАБОТИ И ЗА ИЗМЕНЕНИЕ И ДОПЪЛНЕНИЕ НА НОРМАТИВНИ АКТОВЕ НА МИНИСТЕРСКИЯ СЪВЕ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4 ОТ 2008 Г., В СИЛА ОТ 01.07.2008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Постановлението влиза в сила от 1 юли 2008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51 ОТ 26 МАРТ 2010 Г. ЗА ИЗМЕНЕНИЕ И ДОПЪЛНЕНИЕ НА НОРМАТИВНИ АКТОВЕ НА МИНИСТЕРСКИЯ СЪВЕ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25 ОТ 2010 Г., В СИЛА ОТ 30.03.2010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Постановлението влиза в сила от деня на обнародването му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16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дължителна информация относно функциите и организацията на работа в администрациите във връзка с предоставянето на административни услуг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чно наименование на админист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Структу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едалище и адрес, както и адресите на териториалните звена, ако има таки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нни за кореспонденция: телефон, адрес на електронна поща и интернет страни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БУЛСТ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аботно време на админист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аботно време на звеното за административн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Описание на административните услуги, включващ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аименованието на административната услуга, съответстващо на СУНАУ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ормативната уредба по предоставянето на административната услуг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процедура по предоставяне на административната услуга, изискванията и необходимите доку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образците на документи, които се попълват за предоставянето на административната услуг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рока на действие на индивидуалния административен ак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таксите или це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Информация за реда за подаване на предложения, сигнали и жалб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Ред, по който се подават исканията за достъп до обществена информация, както и необходимите за това формуля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сновни нормативни актове, свързани с дейността на съответната администрация, включително решенията на общинските съв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Проекти на нормативни актове, изготвяни от съответната админист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Друга информация, предвидена в нормативен ак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9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10572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9:00Z</dcterms:created>
  <dc:creator> МДААР</dc:creator>
  <dc:description/>
  <cp:keywords/>
  <dc:language>en-US</dc:language>
  <cp:lastModifiedBy> МДААР</cp:lastModifiedBy>
  <dcterms:modified xsi:type="dcterms:W3CDTF">2010-07-01T13:19:00Z</dcterms:modified>
  <cp:revision>2</cp:revision>
  <dc:subject/>
  <dc:title/>
</cp:coreProperties>
</file>